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сихолингвистика в аспекте преподавания русского языка как иностранного. Проф. В.В. Красных. (на английском языке)</w:t>
      </w:r>
    </w:p>
    <w:p>
      <w:pPr>
        <w:pStyle w:val="Normal"/>
        <w:tabs>
          <w:tab w:val="clear" w:pos="708"/>
          <w:tab w:val="left" w:pos="2340" w:leader="none"/>
          <w:tab w:val="left" w:pos="6540" w:leader="none"/>
        </w:tabs>
        <w:ind w:left="180" w:hanging="0"/>
        <w:jc w:val="both"/>
        <w:rPr/>
      </w:pPr>
      <w:r>
        <w:rPr/>
      </w:r>
    </w:p>
    <w:p>
      <w:pPr>
        <w:pStyle w:val="3"/>
        <w:tabs>
          <w:tab w:val="clear" w:pos="2340"/>
          <w:tab w:val="clear" w:pos="6540"/>
        </w:tabs>
        <w:ind w:left="180" w:firstLine="720"/>
        <w:rPr/>
      </w:pPr>
      <w:r>
        <w:rPr/>
        <w:t>Курс «Психолингвистика в аспекте преподавания РКИ» адресован магистрантам, обучающимся по специальности «Филология» и получающим специализацию «Русский язык как иностранный».</w:t>
      </w:r>
    </w:p>
    <w:p>
      <w:pPr>
        <w:pStyle w:val="Western"/>
        <w:spacing w:before="0" w:after="0"/>
        <w:ind w:left="180" w:firstLine="720"/>
        <w:jc w:val="both"/>
        <w:rPr/>
      </w:pPr>
      <w:r>
        <w:rPr>
          <w:color w:val="000000"/>
        </w:rPr>
        <w:t>Предметом данного курса является психолингвистика как наука о взаимоотношении, взаимодействии и взаимовлиянии языка, сознания, мышления, изучающая психологические и лингвистические аспекты коммуникативного поведения человека. В фокусе внимания находится также национально-культурная специфика языкового сознания, речевой деятельности и коммуникации, предопределяющая специфику национально-культурной составляющей дискурса.</w:t>
      </w:r>
    </w:p>
    <w:p>
      <w:pPr>
        <w:pStyle w:val="Normal"/>
        <w:ind w:left="180" w:firstLine="720"/>
        <w:jc w:val="both"/>
        <w:rPr/>
      </w:pPr>
      <w:r>
        <w:rPr/>
        <w:t>Актуальность и своевременность данного курса обусловлены требованиями времени: современным состоянием гуманитарной науки, в частности – изменением научной парадигмы и кристаллизацией новой парадигмы исследований, а также объективными условиями изменившегося мира в целом. Все это неотвратимо требует нового осмысления проблем, как уже давно известных, так и актуальных для нового времени. Таким образом, данный курс продолжает традиции отечественных и зарубежных исследователей – представителей различных научных дисциплин, и вместе с тем знакомит с новыми подходами и теориями, со взглядами современных ученых, представляющих авангард современной научной мысли.</w:t>
      </w:r>
    </w:p>
    <w:p>
      <w:pPr>
        <w:pStyle w:val="Normal"/>
        <w:tabs>
          <w:tab w:val="clear" w:pos="708"/>
          <w:tab w:val="left" w:pos="2340" w:leader="none"/>
          <w:tab w:val="left" w:pos="6540" w:leader="none"/>
        </w:tabs>
        <w:ind w:left="180" w:firstLine="720"/>
        <w:jc w:val="both"/>
        <w:rPr/>
      </w:pPr>
      <w:r>
        <w:rPr/>
        <w:t>Необходимость данного курса в рамках специализации «Русский язык как иностранный» обусловлена тем, что современный преподаватель русского языка инофонам должен быть знаком с достижениями психолингвистики в области изучения языкового сознания, речевой деятельности, коммуникативного поведения, а также особенностей овладения первым и вторым язы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  <w:tab w:val="left" w:pos="654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340" w:leader="none"/>
        <w:tab w:val="left" w:pos="6540" w:leader="none"/>
      </w:tabs>
      <w:ind w:left="720" w:firstLine="720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2:00Z</dcterms:created>
  <dc:creator>elena</dc:creator>
  <dc:description/>
  <dc:language>en-US</dc:language>
  <cp:lastModifiedBy>elena</cp:lastModifiedBy>
  <dcterms:modified xsi:type="dcterms:W3CDTF">2016-09-15T13:03:00Z</dcterms:modified>
  <cp:revision>2</cp:revision>
  <dc:subject/>
  <dc:title/>
</cp:coreProperties>
</file>